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POZVÁNK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na výroční valnou hromadu SDH Lipovec konanou v pátek</w:t>
      </w:r>
      <w:r>
        <w:rPr>
          <w:b/>
          <w:bCs/>
        </w:rPr>
        <w:t xml:space="preserve"> 27.12.2013 v 18:00 </w:t>
      </w:r>
      <w:r>
        <w:rPr/>
        <w:t>na hasičské zbrojnici s následujícím programe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olba návrhové komis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o činnosti výboru a sboru za rok 2013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velitele jednotky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vedoucího mládež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kladní zpráva za rok 2013 a návrh rozpočtu na rok 2014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Zpráva revizora účtu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ředstavení plánu práce na rok 2014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Usnesení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ávěr (budou vybírány členské příspěvky na r. 2014 ve výši 100,- Kč, proto průkazku člena s sebou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bčerstvení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right"/>
        <w:rPr/>
      </w:pPr>
      <w:r>
        <w:rPr/>
        <w:t>Musilová Ev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starostka SDH</w:t>
      </w:r>
    </w:p>
    <w:sectPr>
      <w:type w:val="nextPage"/>
      <w:pgSz w:orient="landscape" w:w="11906" w:h="8391"/>
      <w:pgMar w:left="1418" w:right="107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42:00Z</dcterms:created>
  <dc:creator>DELL</dc:creator>
  <dc:description/>
  <cp:keywords/>
  <dc:language>en-US</dc:language>
  <cp:lastModifiedBy>DELL</cp:lastModifiedBy>
  <dcterms:modified xsi:type="dcterms:W3CDTF">2013-12-23T12:56:00Z</dcterms:modified>
  <cp:revision>3</cp:revision>
  <dc:subject/>
  <dc:title>POZVÁNKA</dc:title>
</cp:coreProperties>
</file>